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tre,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OCIATIA JUDETEANA DE FOTBAL SIBIU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ISIA PENTRU STATUTUL JUCATORULU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>Subsemnatul __________________________________ cu domiciliul in localitatea ___________________________, strada _____________________________, nr ________, bl ________, ap ________, judetul __________________, telefon ____________________, posesor al CI, seria _____, nr ___________, CNP ____________________________, fiul lui ________________________ si al ________________________jucator de fotbal la echipa/clubul/asociatia _____________________________________ carnet de legitimare nr. ______________, din data de ____________, mentionez urmatoarele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olicit urmatoarel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nexez urmatoarele documente:</w:t>
      </w:r>
    </w:p>
    <w:p>
      <w:pPr>
        <w:pStyle w:val="Listparagraf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chitanta taxa – comisia pentru statutul jucatorului (200 lei);</w:t>
      </w:r>
    </w:p>
    <w:p>
      <w:pPr>
        <w:pStyle w:val="Listparagraf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BI/CI/certificat de nastere;</w:t>
      </w:r>
    </w:p>
    <w:p>
      <w:pPr>
        <w:pStyle w:val="Listparagraf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 contract;</w:t>
      </w:r>
    </w:p>
    <w:p>
      <w:pPr>
        <w:pStyle w:val="Listparagraf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 documente: ____________________________________________________________________________________________________________________________________________</w:t>
      </w:r>
    </w:p>
    <w:p>
      <w:pPr>
        <w:pStyle w:val="Listparagraf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Semnatura,</w:t>
      </w:r>
    </w:p>
    <w:p>
      <w:pPr>
        <w:pStyle w:val="Normal"/>
        <w:spacing w:before="0" w:after="16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: ____________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1273810</wp:posOffset>
              </wp:positionV>
              <wp:extent cx="6294120" cy="0"/>
              <wp:effectExtent l="0" t="28575" r="0" b="2857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100.3pt" to="498.2pt,100.3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39825" cy="124650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384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fr-F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Henri Coanda,Nr.12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b/>
                        <w:sz w:val="28"/>
                        <w:szCs w:val="28"/>
                        <w:lang w:val="fr-F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Henri Coanda,Nr.12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4:00Z</dcterms:created>
  <dc:creator>Calin Flanja</dc:creator>
  <dc:description/>
  <cp:keywords/>
  <dc:language>en-US</dc:language>
  <cp:lastModifiedBy>Asus</cp:lastModifiedBy>
  <cp:lastPrinted>2015-09-21T08:41:00Z</cp:lastPrinted>
  <dcterms:modified xsi:type="dcterms:W3CDTF">2023-07-11T11:01:00Z</dcterms:modified>
  <cp:revision>13</cp:revision>
  <dc:subject/>
  <dc:title/>
</cp:coreProperties>
</file>